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NBA</w:t>
      </w:r>
      <w:r>
        <w:rPr>
          <w:sz w:val="48"/>
          <w:szCs w:val="48"/>
        </w:rPr>
        <w:t xml:space="preserve">灰熊队友重聚四川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守望篮球灰熊队友在四川的团结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望篮球：灰熊队友在四川的团结盛宴</w:t>
      </w:r>
      <w:r>
        <w:rPr>
          <w:sz w:val="32"/>
          <w:szCs w:val="32"/>
        </w:rPr>
        <w:t>&lt;/p&gt;&lt;p&gt;&lt;img src="/static-img/5hcvKBxD69sOtPhswzav-sVlgRzAyED0SQnTsO6YcH_idOb6S3Ba_YiUUrkK0wLM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NBA</w:t>
      </w:r>
      <w:r>
        <w:rPr>
          <w:sz w:val="32"/>
          <w:szCs w:val="32"/>
        </w:rPr>
        <w:t>季后赛结束后的一个秋日，四川省成都市迎来了不寻常的篮球盛事——一群曾经为</w:t>
      </w:r>
      <w:r>
        <w:rPr>
          <w:sz w:val="32"/>
          <w:szCs w:val="32"/>
        </w:rPr>
        <w:t>NBA</w:t>
      </w:r>
      <w:r>
        <w:rPr>
          <w:sz w:val="32"/>
          <w:szCs w:val="32"/>
        </w:rPr>
        <w:t>灰熊队效力的老将们重聚于此，共同举办了一场特别的篮球交流会。这个活动吸引了无数热爱篮球的人们前来围观，他们不仅希望能见识到这些传奇人物的实力，更期待能够感受到他们之间那种难以言喻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重聚活动中，最受瞩目的当然是灰熊队历史上的关键角色，如哈迪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宾塞、扎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兰道夫和马尔科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莫里斯。尽管时间已经过去多年，但他们依旧保持着对篮球运动的热爱，以及彼此间那份深厚的情谊。这三位老将分别有各自的事业发展，也都积极参与社会公益工作，但对于这种与朋友们共度时光的事情，他们从未犹豫过。</w:t>
      </w:r>
      <w:r>
        <w:rPr>
          <w:sz w:val="32"/>
          <w:szCs w:val="32"/>
        </w:rPr>
        <w:t>&lt;/p&gt;&lt;p&gt;&lt;img src="/static-img/qth8vOgWd4hR8JdGRTb4x8VlgRzAyED0SQnTsO6YcH-LHFG-kqjWyWLk4NCmuquJijw0bhx6jxclh6Tt0RleuhV29CirLfkTBEQI8a7Z-aQO_MdsCYoJcw8spg83oq0t3gYTJvPVeoIvg2rxpHix7EbBziAVWz-ZK5aQuD5MXOw.jpg"&gt;&lt;/p&gt;&lt;p&gt;</w:t>
      </w:r>
      <w:r>
        <w:rPr>
          <w:sz w:val="32"/>
          <w:szCs w:val="32"/>
        </w:rPr>
        <w:t>当天清晨，成都是由暖阳映照着，这些曾经在激烈竞争中并肩作战的队友相继抵达了预定的训练场地。在那里，他们穿上了既熟悉又充满回忆的小号背心，一边享受着早餐，一边开始了轻松愉快的心理准备阶段。随后，便是正式进入训练环节，即便是在休息时也总能听到他们谈论策略、分享比赛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饭时分，不少当地青少年被邀请加入这群高水平运动员一起用餐，与之分享故事。这让现场气氛变得更加温馨和融洽，让很多人感受到了“同行者”的力量。而且，这次活动还特别安排了一些小型社区项目，以期通过篮球传递正能量，为当地居民带去欢乐与启发。</w:t>
      </w:r>
      <w:r>
        <w:rPr>
          <w:sz w:val="32"/>
          <w:szCs w:val="32"/>
        </w:rPr>
        <w:t>&lt;/p&gt;&lt;p&gt;&lt;img src="/static-img/rvRvzBvsxvAKDJXv6yqB_MVlgRzAyED0SQnTsO6YcH-LHFG-kqjWyWLk4NCmuquJijw0bhx6jxclh6Tt0RleuhV29CirLfkTBEQI8a7Z-aQO_MdsCYoJcw8spg83oq0t3gYTJvPVeoIvg2rxpHix7EbBziAVWz-ZK5aQuD5MXOw.jpg"&gt;&lt;/p&gt;&lt;p&gt;</w:t>
      </w:r>
      <w:r>
        <w:rPr>
          <w:sz w:val="32"/>
          <w:szCs w:val="32"/>
        </w:rPr>
        <w:t>下午则是正式比赛时间。当那些曾经在</w:t>
      </w:r>
      <w:r>
        <w:rPr>
          <w:sz w:val="32"/>
          <w:szCs w:val="32"/>
        </w:rPr>
        <w:t>NBA</w:t>
      </w:r>
      <w:r>
        <w:rPr>
          <w:sz w:val="32"/>
          <w:szCs w:val="32"/>
        </w:rPr>
        <w:t>舞台上闪耀过的人物出现在场上，每一次投篷，每一次助攻，都似乎回到了那个巅峰状态。虽然年龄可能给予了一些限制，但精神和技巧却依然令人赞叹。在这样的氛围下，无论是观众还是参赛者，都感到非常开心，因为这是一个关于团结、友情以及对生活的一种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晚落幕，那些来自不同角落世界但又紧密相连的人们，在星空下举行了一场简单而温馨的小型颁奖仪式。每个人都收到了荣誉证书，并且向所有参与支持这一盛会的人表示最真挚的感谢。此刻，他们知道，就算再远离专业比赛领域，也有那么一部分人永远站在你身旁，用自己的方式支撑你前行。</w:t>
      </w:r>
      <w:r>
        <w:rPr>
          <w:sz w:val="32"/>
          <w:szCs w:val="32"/>
        </w:rPr>
        <w:t>&lt;/p&gt;&lt;p&gt;&lt;img src="/static-img/qosQVkYo5fqWtG1MnJPJNsVlgRzAyED0SQnTsO6YcH-LHFG-kqjWyWLk4NCmuquJijw0bhx6jxclh6Tt0RleuhV29CirLfkTBEQI8a7Z-aQO_MdsCYoJcw8spg83oq0t3gYTJvPVeoIvg2rxpHix7EbBziAVWz-ZK5aQuD5MXOw.jpg"&gt;&lt;/p&gt;&lt;p&gt;</w:t>
      </w:r>
      <w:r>
        <w:rPr>
          <w:sz w:val="32"/>
          <w:szCs w:val="32"/>
        </w:rPr>
        <w:t>至于这个事件，它不仅为成都市带去了全新的体育文化风尚，更重要的是，它展示了这样一种精神：即使岁月流转，我们仍然可以通过共同点找到归属，而这份归属就是我们生命中最宝贵的一部分。在这里，没有“退役”二字，只有永恒的话题——守望篮球，以及它所代表的一切美好与纯粹。</w:t>
      </w:r>
      <w:r>
        <w:rPr>
          <w:sz w:val="32"/>
          <w:szCs w:val="32"/>
        </w:rPr>
        <w:t>&lt;/p&gt;&lt;p&gt;&lt;a href = "/doc/752577-NBA</w:t>
      </w:r>
      <w:r>
        <w:rPr>
          <w:sz w:val="32"/>
          <w:szCs w:val="32"/>
        </w:rPr>
        <w:t xml:space="preserve">灰熊队友重聚四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守望篮球灰熊队友在四川的团结盛宴</w:t>
      </w:r>
      <w:r>
        <w:rPr>
          <w:sz w:val="32"/>
          <w:szCs w:val="32"/>
        </w:rPr>
        <w:t>.doc" rel="alternate" download="752577-NBA</w:t>
      </w:r>
      <w:r>
        <w:rPr>
          <w:sz w:val="32"/>
          <w:szCs w:val="32"/>
        </w:rPr>
        <w:t xml:space="preserve">灰熊队友重聚四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守望篮球灰熊队友在四川的团结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